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załącznik nr 1a do SIWZ</w:t>
      </w:r>
    </w:p>
    <w:p>
      <w:pPr>
        <w:pStyle w:val="Normal"/>
        <w:jc w:val="both"/>
        <w:rPr>
          <w:bCs/>
        </w:rPr>
      </w:pPr>
      <w:r>
        <w:rPr>
          <w:bCs/>
        </w:rPr>
        <w:t>ZP.271.06.2018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</w:rPr>
        <w:t>„Budowa sieci wodociągowej w miejscowościach Dzierzążenko, Międzybłocie i Nowa Święt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zęść 1 zamówienia – Sieć wodociągowa rozdzielcza w miejscowości Dzierzążenko (dz. nr 114/7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8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b do SIWZ</w:t>
      </w:r>
    </w:p>
    <w:p>
      <w:pPr>
        <w:pStyle w:val="Normal"/>
        <w:jc w:val="both"/>
        <w:rPr/>
      </w:pPr>
      <w:r>
        <w:rPr>
          <w:bCs/>
        </w:rPr>
        <w:t>ZP.271.06.2018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</w:rPr>
        <w:t>„Budowa sieci wodociągowej w miejscowościach Dzierzążenko, Międzybłocie i Nowa Święt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zęść 2 zamówienia – Sieć wodociągowa rozdzielcza w miejscowości Międzybłocie (dz. nr 511/12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8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c do SIWZ</w:t>
      </w:r>
    </w:p>
    <w:p>
      <w:pPr>
        <w:pStyle w:val="Normal"/>
        <w:jc w:val="both"/>
        <w:rPr/>
      </w:pPr>
      <w:r>
        <w:rPr>
          <w:bCs/>
        </w:rPr>
        <w:t>ZP.271.06.2018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</w:rPr>
        <w:t>„Budowa sieci wodociągowej w miejscowościach Dzierzążenko, Międzybłocie i Nowa Święt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zęść 3 zamówienia – Sieć wodociągowa rozdzielcza w miejscowości Nowa Święta (dz. nr 170/4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8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d do SIWZ</w:t>
      </w:r>
    </w:p>
    <w:p>
      <w:pPr>
        <w:pStyle w:val="Normal"/>
        <w:jc w:val="both"/>
        <w:rPr/>
      </w:pPr>
      <w:r>
        <w:rPr>
          <w:bCs/>
        </w:rPr>
        <w:t>ZP.271.06.2018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</w:rPr>
        <w:t>„Budowa sieci wodociągowej w miejscowościach Dzierzążenko, Międzybłocie i Nowa Święt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zęść 4 zamówienia – Sieć wodociągowa rozdzielcza w miejscowości Nowa Święta („Jezioro Śmiardowskie”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8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25:00Z</dcterms:created>
  <dc:creator>.</dc:creator>
  <dc:description/>
  <dc:language>en-US</dc:language>
  <cp:lastModifiedBy>Longin</cp:lastModifiedBy>
  <cp:lastPrinted>2017-02-24T09:26:00Z</cp:lastPrinted>
  <dcterms:modified xsi:type="dcterms:W3CDTF">2018-03-09T11:25:00Z</dcterms:modified>
  <cp:revision>2</cp:revision>
  <dc:subject/>
  <dc:title>Katalog CD – wykonawcy zagraniczni</dc:title>
</cp:coreProperties>
</file>